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  <w:color w:val="auto"/>
          </w:rPr>
          <w:t>www.kydvr.state.ky.us</w:t>
        </w:r>
      </w:hyperlink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Consumer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ring the last few months you have received information from our agency and Social Security about a new program called </w:t>
      </w:r>
      <w:r>
        <w:rPr>
          <w:rFonts w:cs="Arial" w:ascii="Arial" w:hAnsi="Arial"/>
          <w:b/>
        </w:rPr>
        <w:t>Ticket to Work</w:t>
      </w:r>
      <w:r>
        <w:rPr>
          <w:rFonts w:cs="Arial" w:ascii="Arial" w:hAnsi="Arial"/>
        </w:rPr>
        <w:t xml:space="preserve">.  By now, you should have an actual “ticket” and may use it to access the quality services you need to reach your employment goal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 xml:space="preserve">Department of Vocational Rehabilitation </w:t>
      </w:r>
      <w:r>
        <w:rPr>
          <w:rFonts w:cs="Arial" w:ascii="Arial" w:hAnsi="Arial"/>
        </w:rPr>
        <w:t>has been working with you and would like to continue this partnership as your</w:t>
      </w:r>
      <w:r>
        <w:rPr>
          <w:rFonts w:cs="Arial" w:ascii="Arial" w:hAnsi="Arial"/>
          <w:b/>
        </w:rPr>
        <w:t xml:space="preserve"> ticket provider</w:t>
      </w:r>
      <w:r>
        <w:rPr>
          <w:rFonts w:cs="Arial" w:ascii="Arial" w:hAnsi="Arial"/>
        </w:rPr>
        <w:t xml:space="preserve">.  (As you know we have already provided ____________________ and plan to provide _______________.)  I am including some information with this letter to help you understand the benefits of assigning DVR to provide your vocational services.  As a current VR consumer, you are already aware of the services available and the Ticket to Work program will supplement these effor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all me so that we may discuss assignment of your ticket.  (I have scheduled an appointment for us to meet on _____________.)  Together we will continue successful progress toward your vocational go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unselor 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unselor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ounselor address and phone numb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ax, e-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s (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dvr.state.ky.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57:00Z</dcterms:created>
  <dc:creator>LBRADLEY</dc:creator>
  <dc:description/>
  <dc:language>en-US</dc:language>
  <cp:lastModifiedBy>Heather Cole</cp:lastModifiedBy>
  <cp:lastPrinted>2002-09-04T09:27:00Z</cp:lastPrinted>
  <dcterms:modified xsi:type="dcterms:W3CDTF">2002-10-21T15:57:00Z</dcterms:modified>
  <cp:revision>2</cp:revision>
  <dc:subject/>
  <dc:title>January, 2003</dc:title>
</cp:coreProperties>
</file>