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LISTING OF COLLEGE PERSONNEL TO RECEIVE</w:t>
      </w:r>
    </w:p>
    <w:p>
      <w:pPr>
        <w:pStyle w:val="Heading2"/>
        <w:rPr/>
      </w:pPr>
      <w:r>
        <w:rPr>
          <w:rFonts w:cs="Arial (W1)" w:ascii="Arial (W1)" w:hAnsi="Arial (W1)"/>
          <w:color w:val="000000"/>
        </w:rPr>
        <w:t>DFB/DVR PAY AUTHORIZATIONS AND DVR TUITION WORKSHEET (JUNE 30, 2003;</w:t>
        <w:tab/>
      </w:r>
      <w:r>
        <w:rPr/>
        <w:t>UPDATED:  NOVEMBER 24, 2003)</w:t>
      </w:r>
      <w:r>
        <w:br w:type="page"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  <w:gridCol w:w="216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ND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UTHORIZATION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PHONE NUMBER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FAX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ND DVR TU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ORKSHEET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HONE NU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AX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STERN KY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" w:hAnsi="Arial (W1)" w:cs="Arial (W1)"/>
                <w:b w:val="false"/>
                <w:b w:val="false"/>
                <w:bCs/>
                <w:color w:val="000000"/>
              </w:rPr>
            </w:pPr>
            <w:r>
              <w:rPr>
                <w:rFonts w:cs="Arial (W1)" w:ascii="Arial (W1)" w:hAnsi="Arial (W1)"/>
                <w:b w:val="false"/>
                <w:bCs/>
                <w:color w:val="000000"/>
              </w:rPr>
              <w:t>AMANDA HIS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Amanda.Hisle@EKU.ED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NNAH VARDA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Dannah.Vardaman@EKU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622-17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Y STATE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VICKIE JA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597-62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597-6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XINGTON COMMUNITY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 HIA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PWHIAT1@UK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257-4872; Ext. 41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323-4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CHAEL BARL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257-4872; Ext. 48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REHEAD STATE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BBIE DEH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d.dehart@moreheadstat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783-52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783-5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IDGETT FUL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b.fultz@moreheadstat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783-20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783-22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RRAY STATE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IGH MENCHI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62-42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762-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ANE BLAK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62-25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762-31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RTHERN KY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BORAH HEN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HENRYDE@NKU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572-66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572-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BBIE THO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thomasde@nku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572-64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572-69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VERSITY OF KENTUC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STA FORNA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fornash@email.uk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257-3406; Ext. 2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257-9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RRI JO RE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treed@email.uk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257-3172; Ext. 2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257-43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VERSITY OF KY COLLEGE OF DENT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STA FORNA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fornash@email.uk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257-3406; Ext. 2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257-9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AN DOY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jdoyle@email.uk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323-52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257-55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VERSITY OF 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LEGE OF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NDA GIL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lgilber@uk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323-24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323-2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NDA GILBE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lgilber@uk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323-24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323-20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VERSITY OF LOUIS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GGY MI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</w:rPr>
            </w:pPr>
            <w:hyperlink r:id="rId15">
              <w:r>
                <w:rPr>
                  <w:rStyle w:val="InternetLink"/>
                  <w:rFonts w:cs="Arial" w:ascii="Arial (W1)" w:hAnsi="Arial (W1)"/>
                  <w:color w:val="000000"/>
                  <w:sz w:val="22"/>
                </w:rPr>
                <w:t>Psmill01@gwise.louisvill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 (W1)" w:hAnsi="Arial (W1)"/>
                <w:color w:val="000000"/>
                <w:sz w:val="22"/>
              </w:rPr>
              <w:t>502-852-77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852-7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GELA BLA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Ablac01@gwise.louisvill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852-83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852-01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VERSITY OF LOUISVILLE SCHOOL OF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SLIE KAEL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Lrkael01@gwise.louisvill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852-51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852-03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ERN KENTUCKY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NNIFER BURCH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jennifer.burchell@wku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45-55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745-6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NNIFER BURCH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jennifer.burchell@wku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45-55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745-65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PAGE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D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UTHORIZATION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PHONE NUMBER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FAX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ND DVR TUITION WORKSHEET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HONE NU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AX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MMUNITY CO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HLAND COMMUNITY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BARA LINTHIC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arbara.Linthicum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326-20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326-2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THA PERSIN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Martha.Persinger@ASH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326-20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326-2192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HLAND TECHNICAL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OL RO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Carol.Roe@ASH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929-20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928-4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THA PERSIN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Martha.Persinger@ASH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326-20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326-2192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G SANDY COMM AND TECH COL–MAYO CA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MONA HO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DYJUS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TONS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ISE TRUS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nise.Trusty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-886-38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 606-688-2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WLING GREEN TECHNICAL COLLEGE  AND KY ADVANCED TECHNOLOGY IN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TA D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Rita.Dye@BGT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46-7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CK W. WIL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RickW.Wilson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46-7461 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-790-0990; EXT. 2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746-784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WLING GREEN TECHNICAL COLLEGE –GLASGOW HEALTH TECHNOLOGY CAM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ENDA NEL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Brenda.Nelson@BGT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651-5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CK W. WIL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RickW.Wilson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46-7461 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-790-0990; EXT. 2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746-784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WLING GREEN TECHNICAL COLLEGE –GLASGOW TECHNOLOGY CAM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K POW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Mark.Powell@BGT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659-6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CK W. WIL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RickW.Wilson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46-7461 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-790-0990; EXT. 2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746-784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RAL KY TECH. COLLEGE/LEXINGTON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anna McC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DeannaG.McCord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246-2400; EXT. 22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246-2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RL HAH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246-240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IZABETHTOWN COMMUNITY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RENA J. SHELBUR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l</w:t>
              </w:r>
            </w:hyperlink>
            <w:r>
              <w:rPr>
                <w:rFonts w:cs="Arial" w:ascii="Arial" w:hAnsi="Arial"/>
                <w:color w:val="000000"/>
                <w:sz w:val="22"/>
                <w:u w:val="single"/>
              </w:rPr>
              <w:t>orenaj.shelburne@kctcs.e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69-5133;  EXT. 31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769-0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IZABETHTOWN TECHNICAL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RENA J. SHELBUR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lorenaj.shelburne@kctcs.edu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>; 270-769-5133; EXT. 31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766-5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THY KL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athy.kline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66-5133; EXT. 31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766-51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TEWAY COM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ICAL 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ALL CAMPUS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NETTE PERK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Annette.Perkins@GCT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442-11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  859-292-6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TIE WAT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Mattie.Watts@gct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442-11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  859-292-64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ZARD COMMUNITY COLLEGE AND L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LEGE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LISSA H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Melissa.Hale@HAZ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436-5721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-246-75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436-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UCK AND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Chuck.Anderson@HAZ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436-5721; EXT. 270 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-246-7521; EXT. 2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436-30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PAGE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D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UTHORIZATION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PHONE NUMBER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FAX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ND DVR TUITION WORKSHEET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HONE NU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AX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ZARD COMMUNITY COLLEGE –TECHNICAL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OLENE MESS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</w:rPr>
            </w:pPr>
            <w:hyperlink r:id="rId39">
              <w:r>
                <w:rPr>
                  <w:rStyle w:val="InternetLink"/>
                  <w:rFonts w:cs="Arial" w:ascii="Arial (W1)" w:hAnsi="Arial (W1)"/>
                  <w:color w:val="000000"/>
                  <w:sz w:val="22"/>
                </w:rPr>
                <w:t>Ivolene.Messer@HAZ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435-6101; EXT. 83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435-6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RYLE DUNI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Cheryle.Dunigan@HAZ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435-61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435-60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NDER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RRY GEN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Jerry.Gentry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830-52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830-5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RN BISH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Fern.Bishop@HEN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830-52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826-83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PKINSVILLE COMMUNITY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N HOL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Ann.Holland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886-3921; EXT. 61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886-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FFERSON COMMUNITY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 (W1)" w:hAnsi="Arial (W1)"/>
                <w:color w:val="000000"/>
                <w:sz w:val="22"/>
              </w:rPr>
              <w:t>LARRY MATTO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LMATTOX0002@stu.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213-2564 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213-21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213-2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UREL TECHNICAL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XANNE RO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Roxanne.Roark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877-1421; EXT. 42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862-8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GIE PHILP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Margie.Philpot@kctcs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864-7311; EXT. 2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878-93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DISONVILLE COMM COLLEGE 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ICAL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CHEL STE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Rachel.steele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824-85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824-8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OLINE CLAY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caroline.clayton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824-85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824-86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YSVILLE COMMUNITY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TH MARS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ruth.marshall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759-7141; EXT. 61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759-7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RRY GREI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WENSBORO COMMUNITY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ICAL COLLEGE MAIN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NI CON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Penni.conrad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686-45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686-4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OL SNY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Carol.snyder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686-45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686-46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WENSBORO COMM/TECH COLLEGE SOUTH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STERN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CHOLE DAUGH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OL SNY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Carol.snyder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686-45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686-46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WENSBORO TECHNICAL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LA 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Carla.King@OWETCD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687-7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OL SNY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Carol.snyder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686-45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686-46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DUCAH COMMUNITY 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THY MCGREG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athy.McGregor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554-9200; EXT. 61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534-6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DRA BARL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Sandy.Barlow@kctcs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554-4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AX: 502-564-975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PAGE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D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UTHORIZATION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PHONE NUMBER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FAX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ND DVR TUITION WORKSHEET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HONE NU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AX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MERSET COMMUNITY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XANNE RO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Roxanne.Roark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877-1421; EXT. 42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862-8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HAWN AND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Shawn..Anderson@SOM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679-85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677-90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MERSET TECHNICAL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XANNE RO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Roxanne.Roark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877-1421; EXT. 42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862-8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HAWN AND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Shawn..Anderson@SOM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679-85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677-90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AST COMM.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CUMBER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NA DIX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Gina.Dixon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589-21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589-5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HAR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AH AS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Noah.Asher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573-1506; EXT. 22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573-5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MIDDLESB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DY MA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Sandy.mayes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242-21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242-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PIN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IZABETH GREE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Elizabeth.Greene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337-3106; EXT. 2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337-9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WHITESBU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BORAH YO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Deborah.young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633-0279; EXT. 2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633-7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 KY TECHNICAL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THY MCGREG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athy.McGregor@kctc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554-9200; EXT. 61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534-6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DRA BARL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Sandy.Barlow@kctcs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554-4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502-564-97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VATE COLLE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ICE LLOYD COL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NCY MEL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368-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NCY MEL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368-60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BURY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NNA DUNAW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Donna.dunaway@asbur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8-3511; EXT. 22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858-3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NNA DUNAW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Donna.dunaway@asbur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8-3511; EXT. 22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858-39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BURY SEMIN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YMOND KIMMEL, J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Raymond_Kimmel@asburyseminar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868-23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LLARMINE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ATHER BOUT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hboutell@bellarmin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452-84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462-8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REA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RA SEX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sarasexton@berea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985-33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985-3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RA SEX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sarasexton@berea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985-33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985-39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PAGE 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ND P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UTHORIZATION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PHONE NUMBER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FAX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ND DV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U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ORKSHEET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HONE NU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AX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MPBELLSVI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RIE GAD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hyperlink r:id="rId74">
              <w:r>
                <w:rPr>
                  <w:rStyle w:val="InternetLink"/>
                  <w:b/>
                  <w:bCs/>
                  <w:color w:val="000000"/>
                </w:rPr>
                <w:t>cegaddis@campbellsville.ed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MS.) CHRIS TOL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cytolson@campbellsvill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89-50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789-50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RE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URA KEOW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eown@centr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238-53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238-53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EAR CRE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PTIST BIBLE CO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M RIS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srisner@ccbb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337-1457     FAX:  606-337-16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MBERLAND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REN MCKINN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cmckinn@cumberlandcolleg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539-42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539-45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YMAR COLLEGE – LOUIS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RA WOO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swooden@daymarcolleg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495-1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495-15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YMAR COLLEGE – OWENSB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NDA BLACKBUR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lblackburn@daymarcolleg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926-4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685-40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CKER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IS AU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Lois@deckercolleg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583-28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583-5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CKY MIL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becky@deckercolleg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583-28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583-5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IZABETHTOWN BEAUTY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MMY BOO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ebstsb@alltel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765-21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ORGETOWN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HYAN CONY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hyan_conyers@georgetowncolleg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863-80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868-77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E HAIR DESIGN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SINESS OFF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60 BARDSTOWN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UISVILLE, KY  40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MMY SIMM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tsimm@hairdesignscho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456-67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E HEALTH INSTITUTE OF LOUIS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ERESA EI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teiler@bellsouth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582-23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581-04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TT TECHNICAL INSTIT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REN MY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myers@itt-tech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327-74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Y CHRISTIAN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NNIE BE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jbender@email.k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474-32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474-3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NNIE BE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jbender@email.kc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474-32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474-31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Y MOUNTAIN BIBLE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WELL (MRS.) MACGRE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jewelm@kmb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693-5000; EXT. 1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666-94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KY WESLEYAN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CATHY RICHE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hyperlink r:id="rId91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8"/>
                </w:rPr>
                <w:t>cathyri@kwc.edu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270-852-313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FAX:  270-852-31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PAGE 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ND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UTHORIZATION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PHONE NUMBER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FAX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ND DVR TUITION WORKSHEET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E-MAIL ADDRES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HONE NU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AX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XINGTON THEOLOGICAL SEMIN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ICE REDM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JREDMON@LEXTHEO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252-0361; EXT. 2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225-5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NDSEY WILSON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LYN RAD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radfordm@lindse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384-8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384-85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UISVI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SBYTERIAN S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NNIE KLO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bklotz@lpt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895-3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NNIE KLO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bklotz@lpt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895-34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UISVILLE TECH INSTIT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A BAI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lbailey@louisvilletech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456-23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CKENDREE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LYN PUL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mpullem@mckendre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266-66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267-43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D CONTINENT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CKY H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vheath@midcontinent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-247-85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270-247-31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DWAY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TIE VALENT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valentine@midwa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846-54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846-57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KEVILLE COLLEGE OF OSTEOPATHIC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RESA J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tjones@pc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218-54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218-54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RN OHIO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AN SHUL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jschulz@amedct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SHA TILL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marsht@amedct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341-56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-888-14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341-64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ALDING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CKIE JONE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SINESS OFF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585-9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A FLA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lflack@spalding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585-9911; EXT. 22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585-71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ENCERIAN COLL. – LEX. CAM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IAN HIGH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bhighley@spencerian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-456-32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ENCERIAN COLLEGE – LOUISVILLE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CY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tsmith@spencerian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449-78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447-45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. CATHARINE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E MO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jmoore@scck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336-50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336-50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OMAS MORE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LORES FI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dolores.fink@thomasmore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344-33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334-36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SCHOO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PAGE 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ND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UTHORIZATION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PHONE NUMBER/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FAX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ND DVR TUITION WORKSHEET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 ADDRES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HONE NU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AX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YLVANIA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REN CZARNE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czarnecki@trans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233-8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281-3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DREA SP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aspry@trans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-233-82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59-281-36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ND SETTERS ACA. – LOUISVILLE 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IZABETHT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BBIE LIV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DebbieKLivers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-937-67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502-937-68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ON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TTY GR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bgray@unionky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-546-12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606-546-15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T OF STA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ANA 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E HARR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csharrin@ius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2-941-22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:  812-941-25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560" w:h="12240"/>
      <w:pgMar w:left="662" w:right="66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.Hisle@EKU.EDU" TargetMode="External"/><Relationship Id="rId3" Type="http://schemas.openxmlformats.org/officeDocument/2006/relationships/hyperlink" Target="mailto:Dannah.Vardaman@EKU.EDU" TargetMode="External"/><Relationship Id="rId4" Type="http://schemas.openxmlformats.org/officeDocument/2006/relationships/hyperlink" Target="mailto:PWHIAT1@UKY.EDU" TargetMode="External"/><Relationship Id="rId5" Type="http://schemas.openxmlformats.org/officeDocument/2006/relationships/hyperlink" Target="mailto:d.dehart@moreheadstate.edu" TargetMode="External"/><Relationship Id="rId6" Type="http://schemas.openxmlformats.org/officeDocument/2006/relationships/hyperlink" Target="mailto:b.fultz@moreheadstate.edu" TargetMode="External"/><Relationship Id="rId7" Type="http://schemas.openxmlformats.org/officeDocument/2006/relationships/hyperlink" Target="mailto:HENRYDE@NKU.EDU" TargetMode="External"/><Relationship Id="rId8" Type="http://schemas.openxmlformats.org/officeDocument/2006/relationships/hyperlink" Target="mailto:thomasde@nku.edu" TargetMode="External"/><Relationship Id="rId9" Type="http://schemas.openxmlformats.org/officeDocument/2006/relationships/hyperlink" Target="mailto:fornash@email.uky.edu" TargetMode="External"/><Relationship Id="rId10" Type="http://schemas.openxmlformats.org/officeDocument/2006/relationships/hyperlink" Target="mailto:treed@email.uky.edu" TargetMode="External"/><Relationship Id="rId11" Type="http://schemas.openxmlformats.org/officeDocument/2006/relationships/hyperlink" Target="mailto:fornash@email.uky.edu" TargetMode="External"/><Relationship Id="rId12" Type="http://schemas.openxmlformats.org/officeDocument/2006/relationships/hyperlink" Target="mailto:jdoyle@email.uky.edu" TargetMode="External"/><Relationship Id="rId13" Type="http://schemas.openxmlformats.org/officeDocument/2006/relationships/hyperlink" Target="mailto:lgilber@uky.edu" TargetMode="External"/><Relationship Id="rId14" Type="http://schemas.openxmlformats.org/officeDocument/2006/relationships/hyperlink" Target="mailto:lgilber@uky.edu" TargetMode="External"/><Relationship Id="rId15" Type="http://schemas.openxmlformats.org/officeDocument/2006/relationships/hyperlink" Target="mailto:Psmill01@gwise.louisville.edu" TargetMode="External"/><Relationship Id="rId16" Type="http://schemas.openxmlformats.org/officeDocument/2006/relationships/hyperlink" Target="mailto:Ablac01@gwise.louisville.edu" TargetMode="External"/><Relationship Id="rId17" Type="http://schemas.openxmlformats.org/officeDocument/2006/relationships/hyperlink" Target="mailto:Lrkael01@gwise.louisville.edu" TargetMode="External"/><Relationship Id="rId18" Type="http://schemas.openxmlformats.org/officeDocument/2006/relationships/hyperlink" Target="mailto:jennifer.burchell@wku.edu" TargetMode="External"/><Relationship Id="rId19" Type="http://schemas.openxmlformats.org/officeDocument/2006/relationships/hyperlink" Target="mailto:jennifer.burchell@wku.edu" TargetMode="External"/><Relationship Id="rId20" Type="http://schemas.openxmlformats.org/officeDocument/2006/relationships/hyperlink" Target="mailto:Barbara.Linthicum@KCTCS.edu" TargetMode="External"/><Relationship Id="rId21" Type="http://schemas.openxmlformats.org/officeDocument/2006/relationships/hyperlink" Target="mailto:Martha.Persinger@ASHCC.edu" TargetMode="External"/><Relationship Id="rId22" Type="http://schemas.openxmlformats.org/officeDocument/2006/relationships/hyperlink" Target="mailto:Carol.Roe@ASHCC.edu" TargetMode="External"/><Relationship Id="rId23" Type="http://schemas.openxmlformats.org/officeDocument/2006/relationships/hyperlink" Target="mailto:Martha.Persinger@ASHCC.edu" TargetMode="External"/><Relationship Id="rId24" Type="http://schemas.openxmlformats.org/officeDocument/2006/relationships/hyperlink" Target="mailto:Denise.Trusty@kctcs.edu" TargetMode="External"/><Relationship Id="rId25" Type="http://schemas.openxmlformats.org/officeDocument/2006/relationships/hyperlink" Target="mailto:Rita.Dye@BGTC.edu" TargetMode="External"/><Relationship Id="rId26" Type="http://schemas.openxmlformats.org/officeDocument/2006/relationships/hyperlink" Target="mailto:RickW.Wilson@kctcs.edu" TargetMode="External"/><Relationship Id="rId27" Type="http://schemas.openxmlformats.org/officeDocument/2006/relationships/hyperlink" Target="mailto:Brenda.Nelson@BGTC.edu" TargetMode="External"/><Relationship Id="rId28" Type="http://schemas.openxmlformats.org/officeDocument/2006/relationships/hyperlink" Target="mailto:RickW.Wilson@kctcs.edu" TargetMode="External"/><Relationship Id="rId29" Type="http://schemas.openxmlformats.org/officeDocument/2006/relationships/hyperlink" Target="mailto:Mark.Powell@BGTC.edu" TargetMode="External"/><Relationship Id="rId30" Type="http://schemas.openxmlformats.org/officeDocument/2006/relationships/hyperlink" Target="mailto:RickW.Wilson@kctcs.edu" TargetMode="External"/><Relationship Id="rId31" Type="http://schemas.openxmlformats.org/officeDocument/2006/relationships/hyperlink" Target="mailto:DeannaG.McCord@kctcs.edu" TargetMode="External"/><Relationship Id="rId32" Type="http://schemas.openxmlformats.org/officeDocument/2006/relationships/hyperlink" Target="mailto:LorenaJ.Shelburne@k" TargetMode="External"/><Relationship Id="rId33" Type="http://schemas.openxmlformats.org/officeDocument/2006/relationships/hyperlink" Target="mailto:lorenaj.shelburne@kctcs.edu" TargetMode="External"/><Relationship Id="rId34" Type="http://schemas.openxmlformats.org/officeDocument/2006/relationships/hyperlink" Target="mailto:kathy.kline@kctcs.edu" TargetMode="External"/><Relationship Id="rId35" Type="http://schemas.openxmlformats.org/officeDocument/2006/relationships/hyperlink" Target="mailto:Annette.Perkins@GCTC.edu" TargetMode="External"/><Relationship Id="rId36" Type="http://schemas.openxmlformats.org/officeDocument/2006/relationships/hyperlink" Target="mailto:Mattie.Watts@gctc.edu" TargetMode="External"/><Relationship Id="rId37" Type="http://schemas.openxmlformats.org/officeDocument/2006/relationships/hyperlink" Target="mailto:Melissa.Hale@HAZCC.edu" TargetMode="External"/><Relationship Id="rId38" Type="http://schemas.openxmlformats.org/officeDocument/2006/relationships/hyperlink" Target="mailto:Chuck.Anderson@HAZCC.edu" TargetMode="External"/><Relationship Id="rId39" Type="http://schemas.openxmlformats.org/officeDocument/2006/relationships/hyperlink" Target="mailto:Ivolene.Messer@HAZCC.edu" TargetMode="External"/><Relationship Id="rId40" Type="http://schemas.openxmlformats.org/officeDocument/2006/relationships/hyperlink" Target="mailto:Cheryle.Dunigan@HAZCC.edu" TargetMode="External"/><Relationship Id="rId41" Type="http://schemas.openxmlformats.org/officeDocument/2006/relationships/hyperlink" Target="mailto:Jerry.Gentry@kctcs.edu" TargetMode="External"/><Relationship Id="rId42" Type="http://schemas.openxmlformats.org/officeDocument/2006/relationships/hyperlink" Target="mailto:Fern.Bishop@HENCC.edu" TargetMode="External"/><Relationship Id="rId43" Type="http://schemas.openxmlformats.org/officeDocument/2006/relationships/hyperlink" Target="mailto:Ann.Holland@kctcs.edu" TargetMode="External"/><Relationship Id="rId44" Type="http://schemas.openxmlformats.org/officeDocument/2006/relationships/hyperlink" Target="mailto:LMATTOX0002@stu.kctcs.edu" TargetMode="External"/><Relationship Id="rId45" Type="http://schemas.openxmlformats.org/officeDocument/2006/relationships/hyperlink" Target="mailto:Roxanne.Roark@kctcs.edu" TargetMode="External"/><Relationship Id="rId46" Type="http://schemas.openxmlformats.org/officeDocument/2006/relationships/hyperlink" Target="mailto:Margie.Philpot@kctcs.net" TargetMode="External"/><Relationship Id="rId47" Type="http://schemas.openxmlformats.org/officeDocument/2006/relationships/hyperlink" Target="mailto:Rachel.steele@kctcs.edu" TargetMode="External"/><Relationship Id="rId48" Type="http://schemas.openxmlformats.org/officeDocument/2006/relationships/hyperlink" Target="mailto:caroline.clayton@kctcs.edu" TargetMode="External"/><Relationship Id="rId49" Type="http://schemas.openxmlformats.org/officeDocument/2006/relationships/hyperlink" Target="mailto:ruth.marshall@kctcs.edu" TargetMode="External"/><Relationship Id="rId50" Type="http://schemas.openxmlformats.org/officeDocument/2006/relationships/hyperlink" Target="mailto:Penni.conrad@kctcs.edu" TargetMode="External"/><Relationship Id="rId51" Type="http://schemas.openxmlformats.org/officeDocument/2006/relationships/hyperlink" Target="mailto:Carol.snyder@kctcs.edu" TargetMode="External"/><Relationship Id="rId52" Type="http://schemas.openxmlformats.org/officeDocument/2006/relationships/hyperlink" Target="mailto:Carol.snyder@kctcs.edu" TargetMode="External"/><Relationship Id="rId53" Type="http://schemas.openxmlformats.org/officeDocument/2006/relationships/hyperlink" Target="mailto:Carla.King@OWETCDC.edu" TargetMode="External"/><Relationship Id="rId54" Type="http://schemas.openxmlformats.org/officeDocument/2006/relationships/hyperlink" Target="mailto:Carol.snyder@kctcs.edu" TargetMode="External"/><Relationship Id="rId55" Type="http://schemas.openxmlformats.org/officeDocument/2006/relationships/hyperlink" Target="mailto:Kathy.McGregor@kctcs.edu" TargetMode="External"/><Relationship Id="rId56" Type="http://schemas.openxmlformats.org/officeDocument/2006/relationships/hyperlink" Target="mailto:Sandy.Barlow@kctcs.net" TargetMode="External"/><Relationship Id="rId57" Type="http://schemas.openxmlformats.org/officeDocument/2006/relationships/hyperlink" Target="mailto:Roxanne.Roark@kctcs.edu" TargetMode="External"/><Relationship Id="rId58" Type="http://schemas.openxmlformats.org/officeDocument/2006/relationships/hyperlink" Target="mailto:Shawn.Anderson@SOMCC.edu" TargetMode="External"/><Relationship Id="rId59" Type="http://schemas.openxmlformats.org/officeDocument/2006/relationships/hyperlink" Target="mailto:Roxanne.Roark@kctcs.edu" TargetMode="External"/><Relationship Id="rId60" Type="http://schemas.openxmlformats.org/officeDocument/2006/relationships/hyperlink" Target="mailto:Shawn.Anderson@SOMCC.edu" TargetMode="External"/><Relationship Id="rId61" Type="http://schemas.openxmlformats.org/officeDocument/2006/relationships/hyperlink" Target="mailto:Gina.Dixon@kctcs.edu" TargetMode="External"/><Relationship Id="rId62" Type="http://schemas.openxmlformats.org/officeDocument/2006/relationships/hyperlink" Target="mailto:Noah.Asher@kctcs.edu" TargetMode="External"/><Relationship Id="rId63" Type="http://schemas.openxmlformats.org/officeDocument/2006/relationships/hyperlink" Target="mailto:Sandy.mayes@kctcs.edu" TargetMode="External"/><Relationship Id="rId64" Type="http://schemas.openxmlformats.org/officeDocument/2006/relationships/hyperlink" Target="mailto:Elizabeth.Greene@kctcs.edu" TargetMode="External"/><Relationship Id="rId65" Type="http://schemas.openxmlformats.org/officeDocument/2006/relationships/hyperlink" Target="mailto:Deborah.young@kctcs.edu" TargetMode="External"/><Relationship Id="rId66" Type="http://schemas.openxmlformats.org/officeDocument/2006/relationships/hyperlink" Target="mailto:Kathy.McGregor@kctcs.edu" TargetMode="External"/><Relationship Id="rId67" Type="http://schemas.openxmlformats.org/officeDocument/2006/relationships/hyperlink" Target="mailto:Sandy.Barlow@kctcs.net" TargetMode="External"/><Relationship Id="rId68" Type="http://schemas.openxmlformats.org/officeDocument/2006/relationships/hyperlink" Target="mailto:Donna.dunaway@asbury.edu" TargetMode="External"/><Relationship Id="rId69" Type="http://schemas.openxmlformats.org/officeDocument/2006/relationships/hyperlink" Target="mailto:Donna.dunaway@asbury.edu" TargetMode="External"/><Relationship Id="rId70" Type="http://schemas.openxmlformats.org/officeDocument/2006/relationships/hyperlink" Target="mailto:Raymond_Kimmel@asburyseminary.edu" TargetMode="External"/><Relationship Id="rId71" Type="http://schemas.openxmlformats.org/officeDocument/2006/relationships/hyperlink" Target="mailto:hboutell@bellarmine.edu" TargetMode="External"/><Relationship Id="rId72" Type="http://schemas.openxmlformats.org/officeDocument/2006/relationships/hyperlink" Target="mailto:sarasexton@berea.edu" TargetMode="External"/><Relationship Id="rId73" Type="http://schemas.openxmlformats.org/officeDocument/2006/relationships/hyperlink" Target="mailto:sarasexton@berea.edu" TargetMode="External"/><Relationship Id="rId74" Type="http://schemas.openxmlformats.org/officeDocument/2006/relationships/hyperlink" Target="mailto:cegaddis@campbellsville.edu" TargetMode="External"/><Relationship Id="rId75" Type="http://schemas.openxmlformats.org/officeDocument/2006/relationships/hyperlink" Target="mailto:cytolson@campbellsville.edu" TargetMode="External"/><Relationship Id="rId76" Type="http://schemas.openxmlformats.org/officeDocument/2006/relationships/hyperlink" Target="mailto:keown@centre.edu" TargetMode="External"/><Relationship Id="rId77" Type="http://schemas.openxmlformats.org/officeDocument/2006/relationships/hyperlink" Target="mailto:srisner@ccbbc.edu" TargetMode="External"/><Relationship Id="rId78" Type="http://schemas.openxmlformats.org/officeDocument/2006/relationships/hyperlink" Target="mailto:kcmckinn@cumberlandcollege.edu" TargetMode="External"/><Relationship Id="rId79" Type="http://schemas.openxmlformats.org/officeDocument/2006/relationships/hyperlink" Target="mailto:swooden@daymarcollege.com" TargetMode="External"/><Relationship Id="rId80" Type="http://schemas.openxmlformats.org/officeDocument/2006/relationships/hyperlink" Target="mailto:lblackburn@daymarcollege.com" TargetMode="External"/><Relationship Id="rId81" Type="http://schemas.openxmlformats.org/officeDocument/2006/relationships/hyperlink" Target="mailto:Lois@deckercollege.com" TargetMode="External"/><Relationship Id="rId82" Type="http://schemas.openxmlformats.org/officeDocument/2006/relationships/hyperlink" Target="mailto:becky@deckercollege.com" TargetMode="External"/><Relationship Id="rId83" Type="http://schemas.openxmlformats.org/officeDocument/2006/relationships/hyperlink" Target="mailto:ebstsb@alltel.net" TargetMode="External"/><Relationship Id="rId84" Type="http://schemas.openxmlformats.org/officeDocument/2006/relationships/hyperlink" Target="mailto:rhyan_conyers@georgetowncollege.edu" TargetMode="External"/><Relationship Id="rId85" Type="http://schemas.openxmlformats.org/officeDocument/2006/relationships/hyperlink" Target="mailto:tsimm@hairdesignschool.com" TargetMode="External"/><Relationship Id="rId86" Type="http://schemas.openxmlformats.org/officeDocument/2006/relationships/hyperlink" Target="mailto:teiler@bellsouth.net" TargetMode="External"/><Relationship Id="rId87" Type="http://schemas.openxmlformats.org/officeDocument/2006/relationships/hyperlink" Target="mailto:kmyers@itt-tech.edu" TargetMode="External"/><Relationship Id="rId88" Type="http://schemas.openxmlformats.org/officeDocument/2006/relationships/hyperlink" Target="mailto:jbender@email.kcc.edu" TargetMode="External"/><Relationship Id="rId89" Type="http://schemas.openxmlformats.org/officeDocument/2006/relationships/hyperlink" Target="mailto:jbender@email.kcc.edu" TargetMode="External"/><Relationship Id="rId90" Type="http://schemas.openxmlformats.org/officeDocument/2006/relationships/hyperlink" Target="mailto:jewelm@kmbc.edu" TargetMode="External"/><Relationship Id="rId91" Type="http://schemas.openxmlformats.org/officeDocument/2006/relationships/hyperlink" Target="mailto:cathyri@kwc.edu" TargetMode="External"/><Relationship Id="rId92" Type="http://schemas.openxmlformats.org/officeDocument/2006/relationships/hyperlink" Target="mailto:JREDMON@LEXTHEO.EDU" TargetMode="External"/><Relationship Id="rId93" Type="http://schemas.openxmlformats.org/officeDocument/2006/relationships/hyperlink" Target="mailto:radfordm@lindsey.edu" TargetMode="External"/><Relationship Id="rId94" Type="http://schemas.openxmlformats.org/officeDocument/2006/relationships/hyperlink" Target="mailto:bklotz@lpts.edu" TargetMode="External"/><Relationship Id="rId95" Type="http://schemas.openxmlformats.org/officeDocument/2006/relationships/hyperlink" Target="mailto:bklotz@lpts.edu" TargetMode="External"/><Relationship Id="rId96" Type="http://schemas.openxmlformats.org/officeDocument/2006/relationships/hyperlink" Target="mailto:lbailey@louisvilletech.com" TargetMode="External"/><Relationship Id="rId97" Type="http://schemas.openxmlformats.org/officeDocument/2006/relationships/hyperlink" Target="mailto:mpullem@mckendree.edu" TargetMode="External"/><Relationship Id="rId98" Type="http://schemas.openxmlformats.org/officeDocument/2006/relationships/hyperlink" Target="mailto:vheath@midcontinent.edu" TargetMode="External"/><Relationship Id="rId99" Type="http://schemas.openxmlformats.org/officeDocument/2006/relationships/hyperlink" Target="mailto:kvalentine@midway.edu" TargetMode="External"/><Relationship Id="rId100" Type="http://schemas.openxmlformats.org/officeDocument/2006/relationships/hyperlink" Target="mailto:tjones@pc.edu" TargetMode="External"/><Relationship Id="rId101" Type="http://schemas.openxmlformats.org/officeDocument/2006/relationships/hyperlink" Target="mailto:jschulz@amedcts.com" TargetMode="External"/><Relationship Id="rId102" Type="http://schemas.openxmlformats.org/officeDocument/2006/relationships/hyperlink" Target="mailto:marsht@amedcts.com" TargetMode="External"/><Relationship Id="rId103" Type="http://schemas.openxmlformats.org/officeDocument/2006/relationships/hyperlink" Target="mailto:lflack@spalding.edu" TargetMode="External"/><Relationship Id="rId104" Type="http://schemas.openxmlformats.org/officeDocument/2006/relationships/hyperlink" Target="mailto:bhighley@spencerian.edu" TargetMode="External"/><Relationship Id="rId105" Type="http://schemas.openxmlformats.org/officeDocument/2006/relationships/hyperlink" Target="mailto:tsmith@spencerian.edu" TargetMode="External"/><Relationship Id="rId106" Type="http://schemas.openxmlformats.org/officeDocument/2006/relationships/hyperlink" Target="mailto:jmoore@sccky.edu" TargetMode="External"/><Relationship Id="rId107" Type="http://schemas.openxmlformats.org/officeDocument/2006/relationships/hyperlink" Target="mailto:dolores.fink@thomasmore.edu" TargetMode="External"/><Relationship Id="rId108" Type="http://schemas.openxmlformats.org/officeDocument/2006/relationships/hyperlink" Target="mailto:Kczarnecki@transy.edu" TargetMode="External"/><Relationship Id="rId109" Type="http://schemas.openxmlformats.org/officeDocument/2006/relationships/hyperlink" Target="mailto:aspry@transy.edu" TargetMode="External"/><Relationship Id="rId110" Type="http://schemas.openxmlformats.org/officeDocument/2006/relationships/hyperlink" Target="mailto:DebbieKLivers@aol.com" TargetMode="External"/><Relationship Id="rId111" Type="http://schemas.openxmlformats.org/officeDocument/2006/relationships/hyperlink" Target="mailto:bgray@unionky.edu" TargetMode="External"/><Relationship Id="rId112" Type="http://schemas.openxmlformats.org/officeDocument/2006/relationships/hyperlink" Target="mailto:csharrin@ius.edu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51:00Z</dcterms:created>
  <dc:creator>VYEARY</dc:creator>
  <dc:description/>
  <dc:language>en-US</dc:language>
  <cp:lastModifiedBy>Heather L. Cole</cp:lastModifiedBy>
  <cp:lastPrinted>2003-11-25T14:03:00Z</cp:lastPrinted>
  <dcterms:modified xsi:type="dcterms:W3CDTF">2003-12-03T15:51:00Z</dcterms:modified>
  <cp:revision>2</cp:revision>
  <dc:subject/>
  <dc:title>LISTING OF COLLEGE PERSONNEL TO RECEIVE</dc:title>
</cp:coreProperties>
</file>