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(Revised 3/2003)                            </w:t>
      </w:r>
      <w:r>
        <w:rPr>
          <w:b/>
        </w:rPr>
        <w:t xml:space="preserve"> DEPARTMENT OF VOCATIONAL REHABILITATION</w:t>
      </w:r>
    </w:p>
    <w:p>
      <w:pPr>
        <w:pStyle w:val="Heading4"/>
        <w:rPr>
          <w:sz w:val="24"/>
        </w:rPr>
      </w:pPr>
      <w:r>
        <w:rPr>
          <w:sz w:val="24"/>
        </w:rPr>
        <w:t>TRAINING EXPENDITURE WORKSH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6pt" to="316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147320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.6pt" to="518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CONSUMER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 xml:space="preserve">SS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154305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2.15pt" to="162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5140</wp:posOffset>
                </wp:positionH>
                <wp:positionV relativeFrom="paragraph">
                  <wp:posOffset>156845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2.35pt" to="517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15684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2.35pt" to="334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CHOOL YEA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 xml:space="preserve">ORIGINAL D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 xml:space="preserve">AMENDED 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3843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9pt" to="518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CHOOL NA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2926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302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1554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5pt" to="518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30835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05pt" to="518.3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COUNSELOR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 xml:space="preserve">TELEPHONE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2926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pt" to="302.3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 xml:space="preserve">FAX:   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2926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302.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139065</wp:posOffset>
                </wp:positionV>
                <wp:extent cx="1920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95pt" to="518.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 xml:space="preserve">EMAIL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2926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302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4"/>
        <w:rPr>
          <w:sz w:val="24"/>
        </w:rPr>
      </w:pPr>
      <w:r>
        <w:rPr>
          <w:sz w:val="24"/>
        </w:rPr>
        <w:t>PART A – TUITION/BOOK AWARD CALCULATION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2.8pt" to="50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DJUSTED GROSS INCOME </w:t>
      </w:r>
      <w:r>
        <w:rPr>
          <w:sz w:val="18"/>
        </w:rPr>
        <w:t>(From SAR #39 and #74)</w:t>
      </w:r>
      <w:r>
        <w:rPr>
          <w:sz w:val="22"/>
        </w:rPr>
        <w:tab/>
        <w:t xml:space="preserve">$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0</wp:posOffset>
                </wp:positionH>
                <wp:positionV relativeFrom="paragraph">
                  <wp:posOffset>15557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2.25pt" to="50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UMBER IN HOUSEHOLD </w:t>
      </w:r>
      <w:r>
        <w:rPr>
          <w:sz w:val="18"/>
        </w:rPr>
        <w:t>(From SAR # 65 or 85)</w:t>
      </w:r>
      <w:r>
        <w:rPr>
          <w:sz w:val="22"/>
        </w:rPr>
        <w:tab/>
        <w:t xml:space="preserve">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2.85pt" to="50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UITION AMOUNT PER TERM (Not to Exceed Highest State Rate)</w:t>
        <w:tab/>
        <w:t xml:space="preserve">$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8280" w:leader="none"/>
          <w:tab w:val="left" w:pos="8820" w:leader="none"/>
          <w:tab w:val="left" w:pos="99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5140</wp:posOffset>
                </wp:positionH>
                <wp:positionV relativeFrom="paragraph">
                  <wp:posOffset>158750</wp:posOffset>
                </wp:positionV>
                <wp:extent cx="822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2.5pt" to="50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LIDING SCALE PERCENTAGE</w:t>
        <w:tab/>
        <w:t>X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>%</w:t>
      </w:r>
    </w:p>
    <w:p>
      <w:pPr>
        <w:pStyle w:val="Normal"/>
        <w:tabs>
          <w:tab w:val="left" w:pos="720" w:leader="none"/>
          <w:tab w:val="left" w:pos="774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50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ESTIMATED TUITION AWARD PER TERM</w:t>
        <w:tab/>
      </w:r>
      <w:r>
        <w:rPr>
          <w:b/>
          <w:sz w:val="22"/>
        </w:rPr>
        <w:t>$</w:t>
      </w:r>
      <w:r>
        <w:rPr>
          <w:sz w:val="22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0"/>
        <w:gridCol w:w="2340"/>
        <w:gridCol w:w="2250"/>
        <w:gridCol w:w="21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lumn A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an Income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Up to $ amount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75</w:t>
            </w:r>
            <w:r>
              <w:rPr>
                <w:rFonts w:cs="Arial" w:ascii="Arial" w:hAnsi="Arial"/>
                <w:b/>
                <w:sz w:val="22"/>
              </w:rPr>
              <w:t>% Tu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lumn B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tween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mn A &amp; B,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% Tu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lumn C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etween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mn B &amp; C, 15% Tu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lumn D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is $ amount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 Above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,649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,979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,30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,30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,8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,8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,7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,78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,0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,65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,2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,26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,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,4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,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,74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,449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,339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,22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,22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,6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,17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,7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,70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,1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,0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,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,86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,7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,86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,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,01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,2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,7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,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,16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,7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,55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,3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,389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TUITION/BOOK AWARD PER TERM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90"/>
        <w:gridCol w:w="2070"/>
        <w:gridCol w:w="1625"/>
        <w:gridCol w:w="1530"/>
        <w:gridCol w:w="1530"/>
      </w:tblGrid>
      <w:tr>
        <w:trPr>
          <w:trHeight w:val="280" w:hRule="atLeast"/>
        </w:trPr>
        <w:tc>
          <w:tcPr>
            <w:tcW w:w="16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erm 1/FALL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2/SPRING</w:t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3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4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ly Total</w:t>
            </w:r>
          </w:p>
        </w:tc>
      </w:tr>
      <w:tr>
        <w:trPr>
          <w:trHeight w:val="280" w:hRule="atLeast"/>
        </w:trPr>
        <w:tc>
          <w:tcPr>
            <w:tcW w:w="16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ition</w:t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6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</w:t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6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BodyText3"/>
        <w:rPr/>
      </w:pPr>
      <w:r>
        <w:rPr/>
        <w:t>****If only tuition and/or books are planned, STOP and submit estimated Tuition and/or Book Award to Student Financial Aid Office.****</w:t>
      </w:r>
    </w:p>
    <w:p>
      <w:pPr>
        <w:pStyle w:val="Heading2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949440" cy="0"/>
                <wp:effectExtent l="0" t="1143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47.15pt,3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 xml:space="preserve">TO BE COMPLETED BY THE STUDENT FINANCIAL AID REPRESENTATIVE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/>
        <w:t xml:space="preserve">This is the </w:t>
      </w:r>
      <w:r>
        <w:rPr>
          <w:b/>
        </w:rPr>
        <w:t>estimated Tuition and/or Book Award</w:t>
      </w:r>
      <w:r>
        <w:rPr/>
        <w:t xml:space="preserve"> that DVR plans to authorize for the consumer.  Federal regulation </w:t>
      </w:r>
    </w:p>
    <w:p>
      <w:pPr>
        <w:pStyle w:val="BodyText2"/>
        <w:rPr/>
      </w:pPr>
      <w:r>
        <w:rPr>
          <w:b/>
        </w:rPr>
        <w:t>34 CFR 361.48</w:t>
      </w:r>
      <w:r>
        <w:rPr/>
        <w:t xml:space="preserve"> requires that this individual apply for and accept all available grants prior to utilization of Department funds</w:t>
      </w:r>
      <w:r>
        <w:rPr>
          <w:b/>
        </w:rPr>
        <w:t>.  PLEASE INDICATE BELOW IF THE PROJECTED CONTRIBUTION WOULD RESULT IN AN OVERAWARD OR WOULD DISQUALIFY THE INDIVIDUAL FROM RECEIVING GRANTS FOR WHICH THE INDIVIDUAL WOULD OTHERWISE BE ELIGIBLE.</w:t>
      </w:r>
      <w:r>
        <w:rPr/>
        <w:t xml:space="preserve"> Mail this form to the DVR counselor listed above within ten (10) working days </w:t>
      </w:r>
      <w:r>
        <w:rPr>
          <w:b/>
        </w:rPr>
        <w:t xml:space="preserve">only </w:t>
      </w:r>
      <w:r>
        <w:rPr/>
        <w:t>if adjustments are necessary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The estimated contribution is not acceptable.  Please make the following adjustments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766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32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 w:val="false"/>
          <w:lang w:val="en-US"/>
        </w:rPr>
        <w:instrText xml:space="preserve"> FORMTEXT </w:instrText>
      </w:r>
      <w:r/>
      <w:r>
        <w:rPr>
          <w:b w:val="false"/>
          <w:sz w:val="22"/>
          <w:lang w:val="en-US"/>
        </w:rPr>
      </w:r>
      <w:r>
        <w:rPr>
          <w:sz w:val="22"/>
          <w:b w:val="false"/>
          <w:lang w:val="en-US"/>
        </w:rPr>
        <w:fldChar w:fldCharType="separate"/>
      </w:r>
      <w:r>
        <w:rPr>
          <w:b w:val="false"/>
          <w:sz w:val="22"/>
          <w:lang w:val="en-US"/>
        </w:rPr>
        <w:t>     </w:t>
      </w:r>
      <w:r/>
      <w:r>
        <w:rPr>
          <w:sz w:val="22"/>
          <w:b w:val="false"/>
          <w:lang w:val="en-US"/>
        </w:rPr>
        <w:fldChar w:fldCharType="end"/>
      </w:r>
      <w:r>
        <w:rPr>
          <w:b w:val="false"/>
          <w:sz w:val="22"/>
          <w:lang w:val="en-US"/>
        </w:rPr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766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32.7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 w:val="false"/>
          <w:lang w:val="en-US"/>
        </w:rPr>
        <w:instrText xml:space="preserve"> FORMTEXT </w:instrText>
      </w:r>
      <w:r/>
      <w:r>
        <w:rPr>
          <w:b w:val="false"/>
          <w:sz w:val="22"/>
          <w:lang w:val="en-US"/>
        </w:rPr>
      </w:r>
      <w:r>
        <w:rPr>
          <w:sz w:val="22"/>
          <w:b w:val="false"/>
          <w:lang w:val="en-US"/>
        </w:rPr>
        <w:fldChar w:fldCharType="separate"/>
      </w:r>
      <w:r>
        <w:rPr>
          <w:b w:val="false"/>
          <w:sz w:val="22"/>
          <w:lang w:val="en-US"/>
        </w:rPr>
        <w:t>     </w:t>
      </w:r>
      <w:r/>
      <w:r>
        <w:rPr>
          <w:sz w:val="22"/>
          <w:b w:val="false"/>
          <w:lang w:val="en-US"/>
        </w:rPr>
        <w:fldChar w:fldCharType="end"/>
      </w:r>
      <w:r>
        <w:rPr>
          <w:b w:val="false"/>
          <w:sz w:val="22"/>
          <w:lang w:val="en-US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20"/>
          <w:tab w:val="left" w:pos="6480" w:leader="none"/>
        </w:tabs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840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302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2651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532.7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ab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 w:val="false"/>
          <w:lang w:val="en-US"/>
        </w:rPr>
        <w:instrText xml:space="preserve"> FORMTEXT </w:instrText>
      </w:r>
      <w:r>
        <w:rPr>
          <w:b w:val="false"/>
          <w:sz w:val="22"/>
          <w:lang w:val="en-US"/>
        </w:rPr>
      </w:r>
      <w:r>
        <w:rPr>
          <w:sz w:val="22"/>
          <w:b w:val="false"/>
          <w:lang w:val="en-US"/>
        </w:rPr>
        <w:fldChar w:fldCharType="separate"/>
      </w:r>
      <w:r>
        <w:rPr>
          <w:b w:val="false"/>
          <w:sz w:val="22"/>
          <w:lang w:val="en-US"/>
        </w:rPr>
        <w:t>     </w:t>
      </w:r>
      <w:r/>
      <w:r>
        <w:rPr>
          <w:sz w:val="22"/>
          <w:b w:val="false"/>
          <w:lang w:val="en-US"/>
        </w:rPr>
        <w:fldChar w:fldCharType="end"/>
      </w:r>
      <w:r>
        <w:rPr>
          <w:b w:val="false"/>
          <w:sz w:val="22"/>
          <w:lang w:val="en-US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Financial Aid Representative</w:t>
        <w:tab/>
        <w:tab/>
        <w:tab/>
        <w:tab/>
        <w:tab/>
        <w:tab/>
        <w:t>Date</w:t>
      </w:r>
      <w:r>
        <w:br w:type="page"/>
      </w:r>
    </w:p>
    <w:p>
      <w:pPr>
        <w:pStyle w:val="Heading4"/>
        <w:rPr/>
      </w:pPr>
      <w:r>
        <w:rPr/>
        <w:t>PART B – OTHER TRAINING COS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LUMN A (RESOURCES)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COLUMN 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75280</wp:posOffset>
                      </wp:positionH>
                      <wp:positionV relativeFrom="paragraph">
                        <wp:posOffset>327660</wp:posOffset>
                      </wp:positionV>
                      <wp:extent cx="82296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25.8pt" to="291.15pt,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721360</wp:posOffset>
                      </wp:positionV>
                      <wp:extent cx="82296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56.8pt" to="293.15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891540</wp:posOffset>
                      </wp:positionV>
                      <wp:extent cx="82296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70.2pt" to="293.15pt,7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1125220</wp:posOffset>
                      </wp:positionV>
                      <wp:extent cx="82296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88.6pt" to="293.15pt,8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1374140</wp:posOffset>
                      </wp:positionV>
                      <wp:extent cx="82296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108.2pt" to="293.15pt,10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406400</wp:posOffset>
                      </wp:positionV>
                      <wp:extent cx="82296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32pt" to="518.35pt,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812800</wp:posOffset>
                      </wp:positionV>
                      <wp:extent cx="8229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64pt" to="518.35pt,6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046480</wp:posOffset>
                      </wp:positionV>
                      <wp:extent cx="8229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82.4pt" to="518.35pt,8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ESTIMATED FAMILY CONTRIBUTION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sz w:val="22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From FAN or SAR)</w:t>
            </w:r>
            <w:r>
              <w:rPr>
                <w:sz w:val="22"/>
              </w:rPr>
              <w:t xml:space="preserve">                                               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 OF ALL FINANCIAL AID AWARDS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(From FAN)                                                                    </w:t>
            </w:r>
            <w:r>
              <w:rPr>
                <w:sz w:val="22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YEARLY TUITION FROM PART A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22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YEARLY BOOKS  FROM PART A</w:t>
            </w:r>
            <w:r>
              <w:rPr>
                <w:sz w:val="18"/>
              </w:rPr>
              <w:t xml:space="preserve">                       </w:t>
            </w:r>
            <w:r>
              <w:rPr>
                <w:sz w:val="22"/>
              </w:rPr>
              <w:t xml:space="preserve">+ 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TOTAL RESOURCES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 OF ATTENDANCE     </w:t>
            </w:r>
            <w:r>
              <w:rPr>
                <w:b/>
                <w:sz w:val="22"/>
              </w:rPr>
              <w:t>$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RESOURCE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18"/>
              </w:rPr>
              <w:t>(From Column A)</w:t>
            </w:r>
            <w:r>
              <w:rPr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$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/>
              <w:t>REMAINING EXPENSES=</w:t>
            </w:r>
            <w:r>
              <w:rPr>
                <w:b w:val="false"/>
              </w:rPr>
              <w:t xml:space="preserve">  </w:t>
            </w:r>
            <w:r>
              <w:rPr/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VR ASSISTANCE FOR OTHER TRAINING COSTS (TO EXCLUDE DISABILITY RELATED COSTS)</w:t>
      </w:r>
    </w:p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RVICE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M 1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M 2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M 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M 4</w:t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Submit a copy of this page to the Financial Aid Office if expenditures other than tuition, books, and disability related costs are plann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864" w:right="864" w:gutter="0" w:header="0" w:top="432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Expenditure Worksheet  3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3:54:00Z</dcterms:created>
  <dc:creator>Heather Cole</dc:creator>
  <dc:description/>
  <dc:language>en-US</dc:language>
  <cp:lastModifiedBy>Heather Cole</cp:lastModifiedBy>
  <cp:lastPrinted>2003-03-18T15:53:00Z</cp:lastPrinted>
  <dcterms:modified xsi:type="dcterms:W3CDTF">2003-03-21T13:55:00Z</dcterms:modified>
  <cp:revision>1</cp:revision>
  <dc:subject/>
  <dc:title>DEPARTMENT OF VOCATIONAL REHABILITATION</dc:title>
</cp:coreProperties>
</file>