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F-EMPLOYMENT PROPOSAL REVIEW</w:t>
      </w:r>
    </w:p>
    <w:p>
      <w:pPr>
        <w:pStyle w:val="Normal"/>
        <w:rPr>
          <w:sz w:val="28"/>
        </w:rPr>
      </w:pPr>
      <w:r>
        <w:rPr>
          <w:sz w:val="28"/>
        </w:rPr>
        <w:t xml:space="preserve">Customer Nam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/Type of Business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  THE BUSINESS PLAN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 product or service:</w:t>
            </w:r>
            <w:r>
              <w:rPr/>
              <w:t xml:space="preserve">  description, any aspects that make this service unique and appea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723928420"/>
            <w:bookmarkStart w:id="1" w:name="__Fieldmark__2_17239284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723928420"/>
            <w:bookmarkStart w:id="3" w:name="__Fieldmark__3_172392842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 market (customers):</w:t>
            </w:r>
            <w:r>
              <w:rPr/>
              <w:t xml:space="preserve">  demographics, market research to support estimate of potential customer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723928420"/>
            <w:bookmarkStart w:id="5" w:name="__Fieldmark__5_17239284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723928420"/>
            <w:bookmarkStart w:id="7" w:name="__Fieldmark__6_172392842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 industry (competitors):</w:t>
            </w:r>
            <w:r>
              <w:rPr/>
              <w:t xml:space="preserve">  why business will be preferred over competitors, competitors already in operation and planning to establish territories in local area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723928420"/>
            <w:bookmarkStart w:id="9" w:name="__Fieldmark__8_17239284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723928420"/>
            <w:bookmarkStart w:id="11" w:name="__Fieldmark__9_172392842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851"/>
        <w:gridCol w:w="2061"/>
      </w:tblGrid>
      <w:tr>
        <w:trPr/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rketing (distributing/pricing):</w:t>
            </w:r>
            <w:r>
              <w:rPr/>
              <w:t xml:space="preserve">   schedule, cost/benefit analysis, and alternative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723928420"/>
            <w:bookmarkStart w:id="13" w:name="__Fieldmark__11_17239284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723928420"/>
            <w:bookmarkStart w:id="15" w:name="__Fieldmark__12_172392842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851"/>
        <w:gridCol w:w="2061"/>
      </w:tblGrid>
      <w:tr>
        <w:trPr/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duction costs:  </w:t>
            </w:r>
            <w:r>
              <w:rPr/>
              <w:t>facility, supplies, salaries, license(s), taxes, insurance, shipping, transportation, and utilitie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723928420"/>
            <w:bookmarkStart w:id="17" w:name="__Fieldmark__14_17239284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EEDS 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723928420"/>
            <w:bookmarkStart w:id="19" w:name="__Fieldmark__15_172392842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nagement:</w:t>
            </w:r>
            <w:r>
              <w:rPr/>
              <w:t xml:space="preserve">  all persons involved in the business, along with credentials and experience, proposed work schedules and responsibilitie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723928420"/>
            <w:bookmarkStart w:id="21" w:name="__Fieldmark__17_17239284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 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723928420"/>
            <w:bookmarkStart w:id="23" w:name="__Fieldmark__18_172392842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inancing:</w:t>
            </w:r>
            <w:r>
              <w:rPr/>
              <w:t xml:space="preserve">  equity/debt structure, loan repayment schedule, anticipated return on investmen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723928420"/>
            <w:bookmarkStart w:id="25" w:name="__Fieldmark__20_17239284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723928420"/>
            <w:bookmarkStart w:id="27" w:name="__Fieldmark__21_172392842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Comments/recommendation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.  OTHER CONSIDERATIONS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90"/>
        <w:gridCol w:w="198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Business meets the definition of self-employ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723928420"/>
            <w:bookmarkStart w:id="29" w:name="__Fieldmark__23_17239284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EEDS 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723928420"/>
            <w:bookmarkStart w:id="31" w:name="__Fieldmark__24_172392842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94"/>
        <w:gridCol w:w="1998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Customer’s resume and other case information indicate the customer has the required training, skills and experience relative to the profession and business management/operation.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723928420"/>
            <w:bookmarkStart w:id="33" w:name="__Fieldmark__26_17239284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723928420"/>
            <w:bookmarkStart w:id="35" w:name="__Fieldmark__27_172392842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Customer is personally involved in the management and daily operations of the enterpri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723928420"/>
            <w:bookmarkStart w:id="37" w:name="__Fieldmark__29_17239284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723928420"/>
            <w:bookmarkStart w:id="39" w:name="__Fieldmark__30_172392842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0"/>
        <w:gridCol w:w="19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The business will eventually provide a living w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1723928420"/>
            <w:bookmarkStart w:id="41" w:name="__Fieldmark__32_172392842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1723928420"/>
            <w:bookmarkStart w:id="43" w:name="__Fieldmark__33_172392842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98"/>
        <w:gridCol w:w="1998"/>
      </w:tblGrid>
      <w:tr>
        <w:trPr/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Customer’s disabling condition is s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1723928420"/>
            <w:bookmarkStart w:id="45" w:name="__Fieldmark__35_172392842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1723928420"/>
            <w:bookmarkStart w:id="47" w:name="__Fieldmark__36_172392842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98"/>
        <w:gridCol w:w="1998"/>
      </w:tblGrid>
      <w:tr>
        <w:trPr/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Customer’s functional abilities are compatible with the specific job functions. If not, there are there are specific plans for accommodation(s).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1723928420"/>
            <w:bookmarkStart w:id="49" w:name="__Fieldmark__38_172392842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1723928420"/>
            <w:bookmarkStart w:id="51" w:name="__Fieldmark__39_172392842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Customer currently has a support system including necessary transportation, child care, attendant care, stable living situation, etc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1723928420"/>
            <w:bookmarkStart w:id="53" w:name="__Fieldmark__41_172392842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1723928420"/>
            <w:bookmarkStart w:id="55" w:name="__Fieldmark__42_172392842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Customer has back-up plans for someone to run the business should unforeseen circumstances occ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1723928420"/>
            <w:bookmarkStart w:id="57" w:name="__Fieldmark__44_172392842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1723928420"/>
            <w:bookmarkStart w:id="59" w:name="__Fieldmark__45_172392842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 Customer manages all activities of daily living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1723928420"/>
            <w:bookmarkStart w:id="61" w:name="__Fieldmark__47_172392842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1723928420"/>
            <w:bookmarkStart w:id="63" w:name="__Fieldmark__48_172392842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51"/>
        <w:gridCol w:w="2041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 The current financial and legal status of the consumer allows him/her to pursue this venture.  If there are concerns, they have been specifically addressed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1723928420"/>
            <w:bookmarkStart w:id="65" w:name="__Fieldmark__50_172392842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1723928420"/>
            <w:bookmarkStart w:id="67" w:name="__Fieldmark__51_172392842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837"/>
        <w:gridCol w:w="2061"/>
      </w:tblGrid>
      <w:tr>
        <w:trPr/>
        <w:tc>
          <w:tcPr>
            <w:tcW w:w="5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Customer has insurance to cover medical costs, liability, workers’ comp, etc. to protect the solvency of the business.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723928420"/>
            <w:bookmarkStart w:id="69" w:name="__Fieldmark__53_172392842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1723928420"/>
            <w:bookmarkStart w:id="71" w:name="__Fieldmark__54_172392842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commendation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MMARY OFRECOMMENDATIONS AND FEASIBILITY OF PROPOSAL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Reviewers</w:t>
        <w:tab/>
        <w:t xml:space="preserve">                                        </w:t>
        <w:tab/>
        <w:tab/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12:00Z</dcterms:created>
  <dc:creator>KY DIV SVCS</dc:creator>
  <dc:description/>
  <dc:language>en-US</dc:language>
  <cp:lastModifiedBy>Heather L. Cole</cp:lastModifiedBy>
  <cp:lastPrinted>1998-07-30T09:53:00Z</cp:lastPrinted>
  <dcterms:modified xsi:type="dcterms:W3CDTF">2003-09-10T13:12:00Z</dcterms:modified>
  <cp:revision>2</cp:revision>
  <dc:subject/>
  <dc:title>THE BUSINESS PLAN</dc:title>
</cp:coreProperties>
</file>