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Caseload No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</w:rPr>
        <w:t>Revised 11/03</w:t>
      </w:r>
    </w:p>
    <w:p>
      <w:pPr>
        <w:pStyle w:val="Heading2"/>
        <w:rPr>
          <w:u w:val="single"/>
        </w:rPr>
      </w:pPr>
      <w:r>
        <w:rPr>
          <w:u w:val="single"/>
        </w:rPr>
        <w:t>PERFORMANCE ANALYSIS REGULAR CASE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unselo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 Review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ab/>
        <w:t xml:space="preserve">Dat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ume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Case No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Statu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plicant Dat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ab/>
        <w:t xml:space="preserve">Eligibility Dat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  <w:tab/>
        <w:tab/>
        <w:tab/>
        <w:t xml:space="preserve">IPE Dat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mary Disability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Disability Cod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Eligibility</w:t>
      </w:r>
    </w:p>
    <w:p>
      <w:pPr>
        <w:pStyle w:val="Normal"/>
        <w:rPr/>
      </w:pPr>
      <w:r>
        <w:rPr>
          <w:rFonts w:cs="Arial Narrow" w:ascii="Arial Narrow" w:hAnsi="Arial Narrow"/>
        </w:rPr>
        <w:t>1) Does the service record documentation support that the applicant has physical and/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al impairment that constitutes a substantial impediment to employment?</w:t>
        <w:tab/>
        <w:tab/>
        <w:tab/>
        <w:t xml:space="preserve">YES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12_718256442"/>
      <w:bookmarkStart w:id="1" w:name="__Fieldmark__12_718256442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3_718256442"/>
      <w:bookmarkStart w:id="3" w:name="__Fieldmark__13_718256442"/>
      <w:bookmarkEnd w:id="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Does the service record documentation support that the applicant requires vocation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habilitation services to prepare for, secure, retain, or regain employment?</w:t>
        <w:tab/>
        <w:tab/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14_718256442"/>
      <w:bookmarkStart w:id="5" w:name="__Fieldmark__14_718256442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15_718256442"/>
      <w:bookmarkStart w:id="7" w:name="__Fieldmark__15_718256442"/>
      <w:bookmarkEnd w:id="7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If the consumer is receiving SSI/SSDI and is consequently presumed eligibl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e supporting documents in the file?</w:t>
        <w:tab/>
        <w:tab/>
        <w:tab/>
        <w:tab/>
        <w:tab/>
        <w:tab/>
        <w:t xml:space="preserve">NA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16_718256442"/>
      <w:bookmarkStart w:id="9" w:name="__Fieldmark__16_718256442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YE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17_718256442"/>
      <w:bookmarkStart w:id="11" w:name="__Fieldmark__17_718256442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18_718256442"/>
      <w:bookmarkStart w:id="13" w:name="__Fieldmark__18_718256442"/>
      <w:bookmarkEnd w:id="1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Is this case eligible with an Agreement of Understanding signed?</w:t>
        <w:tab/>
        <w:tab/>
        <w:tab/>
        <w:tab/>
        <w:t xml:space="preserve">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19_718256442"/>
      <w:bookmarkStart w:id="15" w:name="__Fieldmark__19_718256442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20_718256442"/>
      <w:bookmarkStart w:id="17" w:name="__Fieldmark__20_718256442"/>
      <w:bookmarkEnd w:id="17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Was the eligibility determination made within 60 days of the individual’s applic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 is there an agreed extension of time?</w:t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21_718256442"/>
      <w:bookmarkStart w:id="19" w:name="__Fieldmark__21_718256442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22_718256442"/>
      <w:bookmarkStart w:id="21" w:name="__Fieldmark__22_718256442"/>
      <w:bookmarkEnd w:id="2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If a trial work experience was needed to assist in the determination o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gibility/ineligibility, was it provided?</w:t>
        <w:tab/>
        <w:tab/>
        <w:tab/>
        <w:tab/>
        <w:tab/>
        <w:tab/>
        <w:t xml:space="preserve">NA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23_718256442"/>
      <w:bookmarkStart w:id="23" w:name="__Fieldmark__23_718256442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YE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24_718256442"/>
      <w:bookmarkStart w:id="25" w:name="__Fieldmark__24_718256442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" w:name="__Fieldmark__25_718256442"/>
      <w:bookmarkStart w:id="27" w:name="__Fieldmark__25_718256442"/>
      <w:bookmarkEnd w:id="27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u w:val="single"/>
        </w:rPr>
      </w:pPr>
      <w:r>
        <w:rPr>
          <w:u w:val="single"/>
        </w:rPr>
        <w:t>IF THIS CASE IS INELIGIBLE, PLEASE STOP REVIEW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Is case properly coded including disability, MSD/SD, and Priority Category?</w:t>
        <w:tab/>
        <w:tab/>
        <w:tab/>
        <w:t xml:space="preserve">YES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" w:name="__Fieldmark__26_718256442"/>
      <w:bookmarkStart w:id="29" w:name="__Fieldmark__26_718256442"/>
      <w:bookmarkEnd w:id="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" w:name="__Fieldmark__27_718256442"/>
      <w:bookmarkStart w:id="31" w:name="__Fieldmark__27_718256442"/>
      <w:bookmarkEnd w:id="3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All Supported Employment Cases MUST be MS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marks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Heading1"/>
        <w:rPr/>
      </w:pPr>
      <w:r>
        <w:rPr/>
        <w:t>INDIVIDUAL PLAN FOR EMPLOYM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Appropriate signature?</w:t>
        <w:tab/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2" w:name="__Fieldmark__29_718256442"/>
      <w:bookmarkStart w:id="33" w:name="__Fieldmark__29_718256442"/>
      <w:bookmarkEnd w:id="3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4" w:name="__Fieldmark__30_718256442"/>
      <w:bookmarkStart w:id="35" w:name="__Fieldmark__30_718256442"/>
      <w:bookmarkEnd w:id="35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Was the plan developed and implemented in a timely manner?</w:t>
        <w:tab/>
        <w:tab/>
        <w:tab/>
        <w:tab/>
        <w:tab/>
        <w:t xml:space="preserve">YE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6" w:name="__Fieldmark__31_718256442"/>
      <w:bookmarkStart w:id="37" w:name="__Fieldmark__31_718256442"/>
      <w:bookmarkEnd w:id="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8" w:name="__Fieldmark__32_718256442"/>
      <w:bookmarkStart w:id="39" w:name="__Fieldmark__32_718256442"/>
      <w:bookmarkEnd w:id="39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Does the case file contain documentation of an assessment for determining the</w:t>
        <w:br/>
        <w:t xml:space="preserve">    vocational rehabilitation needs, the employment outcome, and the scope of </w:t>
        <w:br/>
        <w:t xml:space="preserve">    vocational rehabilitation services?</w:t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0" w:name="__Fieldmark__33_718256442"/>
      <w:bookmarkStart w:id="41" w:name="__Fieldmark__33_718256442"/>
      <w:bookmarkEnd w:id="4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2" w:name="__Fieldmark__34_718256442"/>
      <w:bookmarkStart w:id="43" w:name="__Fieldmark__34_718256442"/>
      <w:bookmarkEnd w:id="4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</w:rPr>
        <w:t>IF YOU ANSWERED “NO” TO QUESTION #3, THEN #4 MUST BE MARKED “NO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Are the services on the IP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a) directly related to the expanded definition on the eligibility worksheet?</w:t>
        <w:tab/>
        <w:tab/>
        <w:tab/>
        <w:t xml:space="preserve">YES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4" w:name="__Fieldmark__35_718256442"/>
      <w:bookmarkStart w:id="45" w:name="__Fieldmark__35_718256442"/>
      <w:bookmarkEnd w:id="4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6" w:name="__Fieldmark__36_718256442"/>
      <w:bookmarkStart w:id="47" w:name="__Fieldmark__36_718256442"/>
      <w:bookmarkEnd w:id="47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b) supportive of the individual achieving the planned employment outcome?</w:t>
        <w:tab/>
        <w:tab/>
        <w:t xml:space="preserve">YES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8" w:name="__Fieldmark__37_718256442"/>
      <w:bookmarkStart w:id="49" w:name="__Fieldmark__37_718256442"/>
      <w:bookmarkEnd w:id="4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0" w:name="__Fieldmark__38_718256442"/>
      <w:bookmarkStart w:id="51" w:name="__Fieldmark__38_718256442"/>
      <w:bookmarkEnd w:id="5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c) necessary to the achievement of the employment outcome?</w:t>
        <w:tab/>
        <w:tab/>
        <w:tab/>
        <w:tab/>
        <w:t xml:space="preserve">YES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2" w:name="__Fieldmark__39_718256442"/>
      <w:bookmarkStart w:id="53" w:name="__Fieldmark__39_718256442"/>
      <w:bookmarkEnd w:id="5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4" w:name="__Fieldmark__40_718256442"/>
      <w:bookmarkStart w:id="55" w:name="__Fieldmark__40_718256442"/>
      <w:bookmarkEnd w:id="55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d) in the most integrated setting appropriate to the services and consistent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th the informed choice of the individual?</w:t>
        <w:tab/>
        <w:tab/>
        <w:tab/>
        <w:tab/>
        <w:tab/>
        <w:tab/>
        <w:t xml:space="preserve">YES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6" w:name="__Fieldmark__41_718256442"/>
      <w:bookmarkStart w:id="57" w:name="__Fieldmark__41_718256442"/>
      <w:bookmarkEnd w:id="5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8" w:name="__Fieldmark__42_718256442"/>
      <w:bookmarkStart w:id="59" w:name="__Fieldmark__42_718256442"/>
      <w:bookmarkEnd w:id="59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Are all substantive changes in employment outcomes, VR services,</w:t>
      </w:r>
    </w:p>
    <w:p>
      <w:pPr>
        <w:pStyle w:val="Normal"/>
        <w:rPr/>
      </w:pPr>
      <w:r>
        <w:rPr>
          <w:rFonts w:cs="Arial Narrow" w:ascii="Arial Narrow" w:hAnsi="Arial Narrow"/>
        </w:rPr>
        <w:t>or service providers reflected on an amended IPE?</w:t>
        <w:tab/>
        <w:tab/>
        <w:tab/>
        <w:tab/>
        <w:t xml:space="preserve">NA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0" w:name="__Fieldmark__43_718256442"/>
      <w:bookmarkStart w:id="61" w:name="__Fieldmark__43_718256442"/>
      <w:bookmarkEnd w:id="6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YES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2" w:name="__Fieldmark__44_718256442"/>
      <w:bookmarkStart w:id="63" w:name="__Fieldmark__44_718256442"/>
      <w:bookmarkEnd w:id="6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4" w:name="__Fieldmark__45_718256442"/>
      <w:bookmarkStart w:id="65" w:name="__Fieldmark__45_718256442"/>
      <w:bookmarkEnd w:id="6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aseload No.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Timelines for the achievement of the employment outcome and for the initi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 the service.</w:t>
        <w:tab/>
        <w:tab/>
        <w:tab/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6" w:name="__Fieldmark__47_718256442"/>
      <w:bookmarkStart w:id="67" w:name="__Fieldmark__47_718256442"/>
      <w:bookmarkEnd w:id="6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8" w:name="__Fieldmark__48_718256442"/>
      <w:bookmarkStart w:id="69" w:name="__Fieldmark__48_718256442"/>
      <w:bookmarkEnd w:id="69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7) Reviewed at least annually by counselor and eligible individual or representative.</w:t>
      </w:r>
    </w:p>
    <w:p>
      <w:pPr>
        <w:pStyle w:val="Normal"/>
        <w:ind w:left="648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0" w:name="__Fieldmark__49_718256442"/>
      <w:bookmarkStart w:id="71" w:name="__Fieldmark__49_718256442"/>
      <w:bookmarkEnd w:id="7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YES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2" w:name="__Fieldmark__50_718256442"/>
      <w:bookmarkStart w:id="73" w:name="__Fieldmark__50_718256442"/>
      <w:bookmarkEnd w:id="7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4" w:name="__Fieldmark__51_718256442"/>
      <w:bookmarkStart w:id="75" w:name="__Fieldmark__51_718256442"/>
      <w:bookmarkEnd w:id="75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 Eligible individual’s participation, involvement, and responsibilities in the plann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 development of IPE is documented and signed by eligible individual/guardi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 counselor.</w:t>
        <w:tab/>
        <w:tab/>
        <w:tab/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6" w:name="__Fieldmark__52_718256442"/>
      <w:bookmarkStart w:id="77" w:name="__Fieldmark__52_718256442"/>
      <w:bookmarkEnd w:id="7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8" w:name="__Fieldmark__53_718256442"/>
      <w:bookmarkStart w:id="79" w:name="__Fieldmark__53_718256442"/>
      <w:bookmarkEnd w:id="79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mark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Heading1"/>
        <w:rPr/>
      </w:pPr>
      <w:r>
        <w:rPr/>
        <w:t>FINANCIAL ACCOUNTABILI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Expenditure of only those funds necessary for eligible individual’s assessment and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habilitation.</w:t>
        <w:tab/>
        <w:tab/>
        <w:tab/>
        <w:tab/>
        <w:tab/>
        <w:tab/>
        <w:tab/>
        <w:tab/>
        <w:tab/>
        <w:t xml:space="preserve">NA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0" w:name="__Fieldmark__55_718256442"/>
      <w:bookmarkStart w:id="81" w:name="__Fieldmark__55_718256442"/>
      <w:bookmarkEnd w:id="8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YES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2" w:name="__Fieldmark__56_718256442"/>
      <w:bookmarkStart w:id="83" w:name="__Fieldmark__56_718256442"/>
      <w:bookmarkEnd w:id="8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4" w:name="__Fieldmark__57_718256442"/>
      <w:bookmarkStart w:id="85" w:name="__Fieldmark__57_718256442"/>
      <w:bookmarkEnd w:id="85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) If services based on economic need were planned, was a financial need te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erly applied and appropriately documented?</w:t>
        <w:tab/>
        <w:tab/>
        <w:tab/>
        <w:tab/>
        <w:tab/>
        <w:t xml:space="preserve">NA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6" w:name="__Fieldmark__58_718256442"/>
      <w:bookmarkStart w:id="87" w:name="__Fieldmark__58_718256442"/>
      <w:bookmarkEnd w:id="8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YES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8" w:name="__Fieldmark__59_718256442"/>
      <w:bookmarkStart w:id="89" w:name="__Fieldmark__59_718256442"/>
      <w:bookmarkEnd w:id="8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0" w:name="__Fieldmark__60_718256442"/>
      <w:bookmarkStart w:id="91" w:name="__Fieldmark__60_718256442"/>
      <w:bookmarkEnd w:id="9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Documentation confirms that comparable services and benefits were investigat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ed, and discussed with eligible individual and utilized when available.</w:t>
        <w:tab/>
        <w:tab/>
        <w:tab/>
        <w:t xml:space="preserve">YES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2" w:name="__Fieldmark__61_718256442"/>
      <w:bookmarkStart w:id="93" w:name="__Fieldmark__61_718256442"/>
      <w:bookmarkEnd w:id="9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4" w:name="__Fieldmark__62_718256442"/>
      <w:bookmarkStart w:id="95" w:name="__Fieldmark__62_718256442"/>
      <w:bookmarkEnd w:id="95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MARKS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Heading1"/>
        <w:rPr/>
      </w:pPr>
      <w:r>
        <w:rPr/>
        <w:t>SUCCESSFUL EMPLOYMENT OUTCO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Is the employment outcome consistent with the individual’s uniqu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a) strengths, resources, abilities, capabilities, priorities and concerns?</w:t>
        <w:tab/>
        <w:tab/>
        <w:tab/>
        <w:t xml:space="preserve">YES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6" w:name="__Fieldmark__64_718256442"/>
      <w:bookmarkStart w:id="97" w:name="__Fieldmark__64_718256442"/>
      <w:bookmarkEnd w:id="9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8" w:name="__Fieldmark__65_718256442"/>
      <w:bookmarkStart w:id="99" w:name="__Fieldmark__65_718256442"/>
      <w:bookmarkEnd w:id="99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b) interests and informed choices?</w:t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0" w:name="__Fieldmark__66_718256442"/>
      <w:bookmarkStart w:id="101" w:name="__Fieldmark__66_718256442"/>
      <w:bookmarkEnd w:id="10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2" w:name="__Fieldmark__67_718256442"/>
      <w:bookmarkStart w:id="103" w:name="__Fieldmark__67_718256442"/>
      <w:bookmarkEnd w:id="10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Is the employment outcome in the most integrated setting possible, consist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th the individual’s informed choice?</w:t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4" w:name="__Fieldmark__68_718256442"/>
      <w:bookmarkStart w:id="105" w:name="__Fieldmark__68_718256442"/>
      <w:bookmarkEnd w:id="10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6" w:name="__Fieldmark__69_718256442"/>
      <w:bookmarkStart w:id="107" w:name="__Fieldmark__69_718256442"/>
      <w:bookmarkEnd w:id="107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Did the individual and the counselo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a) consider the employment outcomes to be satisfactory?</w:t>
        <w:tab/>
        <w:tab/>
        <w:tab/>
        <w:tab/>
        <w:t xml:space="preserve">YES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8" w:name="__Fieldmark__70_718256442"/>
      <w:bookmarkStart w:id="109" w:name="__Fieldmark__70_718256442"/>
      <w:bookmarkEnd w:id="10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0" w:name="__Fieldmark__71_718256442"/>
      <w:bookmarkStart w:id="111" w:name="__Fieldmark__71_718256442"/>
      <w:bookmarkEnd w:id="11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b) agree that the individual is performing well on the job?</w:t>
        <w:tab/>
        <w:tab/>
        <w:tab/>
        <w:tab/>
        <w:tab/>
        <w:t xml:space="preserve">YES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2" w:name="__Fieldmark__72_718256442"/>
      <w:bookmarkStart w:id="113" w:name="__Fieldmark__72_718256442"/>
      <w:bookmarkEnd w:id="1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4" w:name="__Fieldmark__73_718256442"/>
      <w:bookmarkStart w:id="115" w:name="__Fieldmark__73_718256442"/>
      <w:bookmarkEnd w:id="115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Did the individual achieve the planned employment outcome?</w:t>
        <w:tab/>
        <w:t xml:space="preserve"> </w:t>
        <w:tab/>
        <w:tab/>
        <w:tab/>
        <w:tab/>
        <w:t xml:space="preserve">YES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6" w:name="__Fieldmark__74_718256442"/>
      <w:bookmarkStart w:id="117" w:name="__Fieldmark__74_718256442"/>
      <w:bookmarkEnd w:id="1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8" w:name="__Fieldmark__75_718256442"/>
      <w:bookmarkStart w:id="119" w:name="__Fieldmark__75_718256442"/>
      <w:bookmarkEnd w:id="119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Did the VR services contribute to the individual’s achievement of 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loyment outcome?</w:t>
        <w:tab/>
        <w:tab/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0" w:name="__Fieldmark__76_718256442"/>
      <w:bookmarkStart w:id="121" w:name="__Fieldmark__76_718256442"/>
      <w:bookmarkEnd w:id="1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2" w:name="__Fieldmark__77_718256442"/>
      <w:bookmarkStart w:id="123" w:name="__Fieldmark__77_718256442"/>
      <w:bookmarkEnd w:id="12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) Did the individual maintain an employment outcome for an appropria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iod of time but not less than 90 days?</w:t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4" w:name="__Fieldmark__78_718256442"/>
      <w:bookmarkStart w:id="125" w:name="__Fieldmark__78_718256442"/>
      <w:bookmarkEnd w:id="1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6" w:name="__Fieldmark__79_718256442"/>
      <w:bookmarkStart w:id="127" w:name="__Fieldmark__79_718256442"/>
      <w:bookmarkEnd w:id="127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For individuals with competitive employment, does the service record reflec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ification that th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a) individual is compensated at or above minimum wage?</w:t>
        <w:tab/>
        <w:tab/>
        <w:tab/>
        <w:tab/>
        <w:t xml:space="preserve">YES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8" w:name="__Fieldmark__80_718256442"/>
      <w:bookmarkStart w:id="129" w:name="__Fieldmark__80_718256442"/>
      <w:bookmarkEnd w:id="1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0" w:name="__Fieldmark__81_718256442"/>
      <w:bookmarkStart w:id="131" w:name="__Fieldmark__81_718256442"/>
      <w:bookmarkEnd w:id="13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b) level of benefits were customary?</w:t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2" w:name="__Fieldmark__82_718256442"/>
      <w:bookmarkStart w:id="133" w:name="__Fieldmark__82_718256442"/>
      <w:bookmarkEnd w:id="13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4" w:name="__Fieldmark__83_718256442"/>
      <w:bookmarkStart w:id="135" w:name="__Fieldmark__83_718256442"/>
      <w:bookmarkEnd w:id="135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c) individual was informed of post-employment services?</w:t>
        <w:tab/>
        <w:tab/>
        <w:tab/>
        <w:tab/>
        <w:tab/>
        <w:t xml:space="preserve">YES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6" w:name="__Fieldmark__84_718256442"/>
      <w:bookmarkStart w:id="137" w:name="__Fieldmark__84_718256442"/>
      <w:bookmarkEnd w:id="1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NO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8" w:name="__Fieldmark__85_718256442"/>
      <w:bookmarkStart w:id="139" w:name="__Fieldmark__85_718256442"/>
      <w:bookmarkEnd w:id="139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EMARK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type w:val="continuous"/>
      <w:pgSz w:w="12240" w:h="15840"/>
      <w:pgMar w:left="432" w:right="432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4:39:00Z</dcterms:created>
  <dc:creator>Workforce Development</dc:creator>
  <dc:description/>
  <dc:language>en-US</dc:language>
  <cp:lastModifiedBy>Heather L. Cole</cp:lastModifiedBy>
  <cp:lastPrinted>2003-02-26T09:57:00Z</cp:lastPrinted>
  <dcterms:modified xsi:type="dcterms:W3CDTF">2003-12-03T14:39:00Z</dcterms:modified>
  <cp:revision>2</cp:revision>
  <dc:subject/>
  <dc:title>Caseload No</dc:title>
</cp:coreProperties>
</file>