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VIDUALIZED PLAN FOR EMPLOYME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binet for Workforce Development-Department of Vocational Rehabilitation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30" w:leader="none"/>
          <w:tab w:val="left" w:pos="10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6446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95pt" to="381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1644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2.95pt" to="532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:</w:t>
      </w:r>
      <w:r>
        <w:rPr>
          <w:b/>
          <w:sz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 xml:space="preserve"> </w:t>
      </w:r>
      <w:r>
        <w:rPr>
          <w:b/>
        </w:rPr>
        <w:t>SSN:</w:t>
      </w:r>
      <w:r>
        <w:rPr>
          <w:b/>
          <w:sz w:val="22"/>
        </w:rPr>
        <w:t xml:space="preserve">  </w:t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20"/>
          <w:tab w:val="left" w:pos="10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157480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2.4pt" to="534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SPECIFIC EMPLOYMENT OUTCOME (Work Goal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 w:eastAsia="en-US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2.05pt" to="53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 WILL COMPLETE MY WORK PLAN AND EXPECT TO BE WORKING BY:</w:t>
      </w:r>
      <w:r>
        <w:rPr/>
        <w:t xml:space="preserve">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sz w:val="22"/>
        </w:rPr>
        <w:tab/>
      </w:r>
      <w:r>
        <w:rPr>
          <w:sz w:val="18"/>
        </w:rPr>
        <w:t>(Mo./Yr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VOCATIONAL SERVICES NEEDED TO REACH MY GOAL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448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ERVIC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PROVIDER: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EGINNING DATE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panded Service From Eligibility Workshe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311155109"/>
            <w:bookmarkStart w:id="1" w:name="__Fieldmark__4_31115510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uidance &amp; Counseling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311155109"/>
            <w:bookmarkStart w:id="3" w:name="__Fieldmark__5_31115510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hab Technolog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311155109"/>
            <w:bookmarkStart w:id="5" w:name="__Fieldmark__6_31115510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ExpandedTraining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311155109"/>
            <w:bookmarkStart w:id="7" w:name="__Fieldmark__7_31115510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Personal Assistance Servic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311155109"/>
            <w:bookmarkStart w:id="9" w:name="__Fieldmark__8_31115510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Physical Restoration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311155109"/>
            <w:bookmarkStart w:id="11" w:name="__Fieldmark__9_31115510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ntal Restor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311155109"/>
            <w:bookmarkStart w:id="13" w:name="__Fieldmark__10_31115510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Job Search/Placement/Retention Assistanc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311155109"/>
            <w:bookmarkStart w:id="15" w:name="__Fieldmark__11_31115510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SI/SSDI Recipient, No Expanded Service Need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18"/>
              </w:rPr>
              <w:t>(Mo./Yr.)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1"/>
        <w:ind w:left="720" w:hanging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3_311155109"/>
      <w:bookmarkStart w:id="17" w:name="__Fieldmark__23_31115510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I AM RECEIVING SUPPORTED EMPLOYMENT SERVICES AND MY EXTENDED SERVICE WILL </w:t>
      </w:r>
    </w:p>
    <w:p>
      <w:pPr>
        <w:pStyle w:val="Heading1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080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56210</wp:posOffset>
                </wp:positionV>
                <wp:extent cx="61264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3pt" to="53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B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0800" w:leader="none"/>
        </w:tabs>
        <w:ind w:left="720" w:hanging="0"/>
        <w:rPr/>
      </w:pPr>
      <w:r>
        <w:rPr>
          <w:sz w:val="22"/>
        </w:rPr>
        <w:t xml:space="preserve">PROVIDED B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635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5pt" to="5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COMPARABLE BENEFITS THAT WILL BE USED TOWARDS REACHING MY GOAL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720" w:right="720" w:gutter="0" w:header="720" w:top="1008" w:footer="0" w:bottom="86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790" w:leader="none"/>
          <w:tab w:val="left" w:pos="5130" w:leader="none"/>
        </w:tabs>
        <w:ind w:right="90" w:hanging="0"/>
        <w:rPr>
          <w:sz w:val="22"/>
        </w:rPr>
      </w:pPr>
      <w:r>
        <w:rPr>
          <w:sz w:val="22"/>
        </w:rPr>
        <w:t>BENEFIT</w:t>
        <w:tab/>
        <w:t xml:space="preserve">           SERVICE</w:t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152400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pt" to="25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6_311155109"/>
      <w:bookmarkStart w:id="19" w:name="__Fieldmark__26_311155109"/>
      <w:bookmarkEnd w:id="19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KTAP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4224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2pt" to="25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8_311155109"/>
      <w:bookmarkStart w:id="21" w:name="__Fieldmark__28_311155109"/>
      <w:bookmarkEnd w:id="21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SSI/SSDI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14478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4pt" to="25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30_311155109"/>
      <w:bookmarkStart w:id="23" w:name="__Fieldmark__30_311155109"/>
      <w:bookmarkEnd w:id="23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DES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060</wp:posOffset>
                </wp:positionH>
                <wp:positionV relativeFrom="paragraph">
                  <wp:posOffset>132080</wp:posOffset>
                </wp:positionV>
                <wp:extent cx="1463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0.4pt" to="25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32_311155109"/>
      <w:bookmarkStart w:id="25" w:name="__Fieldmark__32_311155109"/>
      <w:bookmarkEnd w:id="25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One-Stop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47320</wp:posOffset>
                </wp:positionV>
                <wp:extent cx="1463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6pt" to="25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34_311155109"/>
      <w:bookmarkStart w:id="27" w:name="__Fieldmark__34_311155109"/>
      <w:bookmarkEnd w:id="27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Veterans Benefit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49860</wp:posOffset>
                </wp:positionV>
                <wp:extent cx="1463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8pt" to="25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36_311155109"/>
      <w:bookmarkStart w:id="29" w:name="__Fieldmark__36_311155109"/>
      <w:bookmarkEnd w:id="29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Workers Comp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37160</wp:posOffset>
                </wp:positionV>
                <wp:extent cx="14630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8pt" to="253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38_311155109"/>
      <w:bookmarkStart w:id="31" w:name="__Fieldmark__38_311155109"/>
      <w:bookmarkEnd w:id="31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Private Health Insuranc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Heading3"/>
        <w:tabs>
          <w:tab w:val="clear" w:pos="720"/>
          <w:tab w:val="left" w:pos="2610" w:leader="none"/>
        </w:tabs>
        <w:rPr>
          <w:sz w:val="22"/>
        </w:rPr>
      </w:pPr>
      <w:r>
        <w:rPr>
          <w:sz w:val="22"/>
        </w:rPr>
        <w:t>BENEFIT</w:t>
        <w:tab/>
        <w:t xml:space="preserve">             SERVICE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5295</wp:posOffset>
                </wp:positionH>
                <wp:positionV relativeFrom="paragraph">
                  <wp:posOffset>149860</wp:posOffset>
                </wp:positionV>
                <wp:extent cx="1554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1.8pt" to="258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40_311155109"/>
      <w:bookmarkStart w:id="33" w:name="__Fieldmark__40_311155109"/>
      <w:bookmarkEnd w:id="33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State Mental Hospital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5295</wp:posOffset>
                </wp:positionH>
                <wp:positionV relativeFrom="paragraph">
                  <wp:posOffset>139700</wp:posOffset>
                </wp:positionV>
                <wp:extent cx="1554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1pt" to="258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42_311155109"/>
      <w:bookmarkStart w:id="35" w:name="__Fieldmark__42_311155109"/>
      <w:bookmarkEnd w:id="35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Mental Health Facilities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5295</wp:posOffset>
                </wp:positionH>
                <wp:positionV relativeFrom="paragraph">
                  <wp:posOffset>142240</wp:posOffset>
                </wp:positionV>
                <wp:extent cx="1554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1.2pt" to="258.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44_311155109"/>
      <w:bookmarkStart w:id="37" w:name="__Fieldmark__44_311155109"/>
      <w:bookmarkEnd w:id="37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Pell Grant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295</wp:posOffset>
                </wp:positionH>
                <wp:positionV relativeFrom="paragraph">
                  <wp:posOffset>132080</wp:posOffset>
                </wp:positionV>
                <wp:extent cx="1554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0.4pt" to="258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46_311155109"/>
      <w:bookmarkStart w:id="39" w:name="__Fieldmark__46_311155109"/>
      <w:bookmarkEnd w:id="39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Medicaid/Medicare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rPr/>
      </w:pPr>
      <w:bookmarkStart w:id="40" w:name="Check17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5295</wp:posOffset>
                </wp:positionH>
                <wp:positionV relativeFrom="paragraph">
                  <wp:posOffset>147320</wp:posOffset>
                </wp:positionV>
                <wp:extent cx="1554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1.6pt" to="258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615</wp:posOffset>
                </wp:positionH>
                <wp:positionV relativeFrom="paragraph">
                  <wp:posOffset>147320</wp:posOffset>
                </wp:positionV>
                <wp:extent cx="1005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1.6pt" to="126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1" w:name="__Fieldmark__48_311155109"/>
      <w:bookmarkStart w:id="42" w:name="__Fieldmark__48_311155109"/>
      <w:bookmarkEnd w:id="42"/>
      <w:r/>
      <w:r>
        <w:rPr>
          <w:sz w:val="22"/>
        </w:rPr>
        <w:fldChar w:fldCharType="end"/>
      </w:r>
      <w:r>
        <w:rPr>
          <w:sz w:val="22"/>
        </w:rPr>
      </w:r>
      <w:bookmarkEnd w:id="40"/>
      <w:r>
        <w:rPr>
          <w:sz w:val="22"/>
        </w:rPr>
        <w:t xml:space="preserve"> Other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5295</wp:posOffset>
                </wp:positionH>
                <wp:positionV relativeFrom="paragraph">
                  <wp:posOffset>149860</wp:posOffset>
                </wp:positionV>
                <wp:extent cx="1554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1.8pt" to="258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615</wp:posOffset>
                </wp:positionH>
                <wp:positionV relativeFrom="paragraph">
                  <wp:posOffset>144780</wp:posOffset>
                </wp:positionV>
                <wp:extent cx="1005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1.4pt" to="126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" w:name="__Fieldmark__51_311155109"/>
      <w:bookmarkStart w:id="44" w:name="__Fieldmark__51_311155109"/>
      <w:bookmarkEnd w:id="44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Other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rPr>
          <w:b/>
          <w:b/>
          <w:sz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5" w:name="__Fieldmark__54_311155109"/>
      <w:bookmarkStart w:id="46" w:name="__Fieldmark__54_311155109"/>
      <w:bookmarkEnd w:id="4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mparable Benefits Not Available</w:t>
      </w:r>
    </w:p>
    <w:p>
      <w:pPr>
        <w:sectPr>
          <w:type w:val="continuous"/>
          <w:pgSz w:w="12240" w:h="15840"/>
          <w:pgMar w:left="720" w:right="720" w:gutter="0" w:header="720" w:top="1008" w:footer="0" w:bottom="864"/>
          <w:cols w:num="2" w:space="18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720" w:right="720" w:gutter="0" w:header="720" w:top="1008" w:footer="0" w:bottom="864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CRITERIA USED TO EVALUATE PROGRESS TOWARDS EMPLOYMENT OUTCOME WILL BE:  Obtaining and/or maintaining employment.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t>MY RESPONSIBILITIES: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o cooperate in carrying out this program and actively participate in the attainment of my work goal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participate financially in my Vocational Rehabilitation program to the best of my ability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apply for and secure any and all comparable benefits and notify my counselor of receipt or denial of these benefit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EPARTMENT OF VOCATIONAL REHABILITATION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To inform the consumer of choices during the Vocational Rehabilitation process.</w:t>
      </w:r>
    </w:p>
    <w:p>
      <w:pPr>
        <w:pStyle w:val="Normal"/>
        <w:numPr>
          <w:ilvl w:val="0"/>
          <w:numId w:val="2"/>
        </w:numPr>
        <w:rPr/>
      </w:pPr>
      <w:r>
        <w:rPr/>
        <w:t>To coordinate and provide services without regard to race, creed, color, sex, national origin, age, or type of disability.</w:t>
      </w:r>
    </w:p>
    <w:p>
      <w:pPr>
        <w:pStyle w:val="Normal"/>
        <w:numPr>
          <w:ilvl w:val="0"/>
          <w:numId w:val="2"/>
        </w:numPr>
        <w:rPr/>
      </w:pPr>
      <w:r>
        <w:rPr/>
        <w:t>To provide the consumer with a copy of their plan, and review your Individualized Plan for Employment annually, and amend as necessar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 give permission for Vocational Rehabilitation and the school/facility of my choice to share financial and other information in order to carry out my Individualized Plan for Emplo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 w:val="false"/>
        </w:rPr>
        <w:t>I understand that Department of Vocational Rehabilitation services depend on the availability of State and Federal Funds and/or openings at facilities/schools.  If I have questions or concerns that cannot be addressed by my Rehabilitation Specialist, I will consult the Consumer Guide to find information on my rights, responsibilities, and the Client Assistance Program.  I was given a copy of my Individualized Plan for Employment and am aware that my work plan will be reviewed annually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10710" w:leader="none"/>
        </w:tabs>
        <w:rPr/>
      </w:pPr>
      <w:r>
        <w:rPr/>
        <w:tab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7490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29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21945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532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umer Signature</w:t>
        <w:tab/>
        <w:t>D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10710" w:leader="none"/>
        </w:tabs>
        <w:rPr/>
      </w:pPr>
      <w:r>
        <w:rPr/>
        <w:tab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3749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295.1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219456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55pt" to="532.7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ent or Guardian Signature</w:t>
        <w:tab/>
        <w:t>Da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10710" w:leader="none"/>
        </w:tabs>
        <w:rPr/>
      </w:pPr>
      <w:r>
        <w:rPr/>
        <w:tab/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749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95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21945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532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cational Rehabilitation Counselor Signature</w:t>
        <w:tab/>
        <w:t>Dat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1008" w:footer="0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Revised 5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exact" w:line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E 5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58:00Z</dcterms:created>
  <dc:creator>Heather L. Cole</dc:creator>
  <dc:description/>
  <dc:language>en-US</dc:language>
  <cp:lastModifiedBy>Heather L. Cole</cp:lastModifiedBy>
  <cp:lastPrinted>1999-04-20T10:21:00Z</cp:lastPrinted>
  <dcterms:modified xsi:type="dcterms:W3CDTF">2003-08-19T16:58:00Z</dcterms:modified>
  <cp:revision>2</cp:revision>
  <dc:subject/>
  <dc:title>COMMONWEALTH OF KENTUCKY</dc:title>
</cp:coreProperties>
</file>